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993"/>
        <w:gridCol w:w="4110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de Jardinerí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de Jardinerí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Fuentes y Monumento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mplir con el programa de trabajo diario indicado por el Jefe Inmediato, haciendo los trabajos que se le asignen en lo referente a Limpieza y Pintura de Fuentes y Monumentos. 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herramientas y Equipo asign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todas las encomiendas  que les hagan enfocadas a laborar con calid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el Mantenimiento General asignad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nipulación de Herramientas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y 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a las funciones asigna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erramienta Bás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KARLA BETSABE QUIROZ PU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FUENTES Y MONUMENTOS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06:00Z</dcterms:created>
  <dc:creator>Claudia Mayela Cruz Gaytan</dc:creator>
  <dc:description/>
  <cp:keywords/>
  <dc:language>en-US</dc:language>
  <cp:lastModifiedBy>Irene Martinez Chavez</cp:lastModifiedBy>
  <cp:lastPrinted>2016-05-20T11:36:00Z</cp:lastPrinted>
  <dcterms:modified xsi:type="dcterms:W3CDTF">2017-08-29T16:36:00Z</dcterms:modified>
  <cp:revision>19</cp:revision>
  <dc:subject/>
  <dc:title/>
</cp:coreProperties>
</file>